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DUMAS FOOTBALL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  <w:u w:val="single"/>
        </w:rPr>
      </w:pPr>
      <w:r>
        <w:rPr>
          <w:rFonts w:cs="Imprint MT Shadow" w:ascii="Imprint MT Shadow" w:hAnsi="Imprint MT Shadow"/>
          <w:b/>
          <w:sz w:val="28"/>
          <w:szCs w:val="28"/>
          <w:u w:val="single"/>
        </w:rPr>
        <w:t>ACADEMIC SKILLS &amp; ENHANCEMENT (ASE)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  <w:u w:val="single"/>
        </w:rPr>
      </w:pPr>
      <w:r>
        <w:rPr>
          <w:rFonts w:cs="Imprint MT Shadow" w:ascii="Imprint MT Shadow" w:hAnsi="Imprint MT Shad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A 16 POINT PROGRAM FOR SUCCESS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 xml:space="preserve">TEN STEPS TO ACADEMIC SUCCESS/10 TIPS TO A </w:t>
      </w:r>
    </w:p>
    <w:p>
      <w:pPr>
        <w:pStyle w:val="Normal"/>
        <w:ind w:left="72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SUCCESSFUL SEMESTER (DARTMOUTH COLLEGE/LOYOLA COLLEGE)</w:t>
      </w:r>
    </w:p>
    <w:p>
      <w:pPr>
        <w:pStyle w:val="Normal"/>
        <w:ind w:left="72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ind w:left="72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“</w:t>
      </w:r>
      <w:r>
        <w:rPr>
          <w:rFonts w:cs="Imprint MT Shadow" w:ascii="Imprint MT Shadow" w:hAnsi="Imprint MT Shadow"/>
          <w:b/>
          <w:sz w:val="28"/>
          <w:szCs w:val="28"/>
        </w:rPr>
        <w:t>PYRAMID OF SUCCESS” – COACH JOHN WOODEN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STUDY SKILL CHECKLIST (VIRGINIA TECH)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PROCRASTINATION (CAL POLYTECHNIC STATE UNIVERSITY)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WHERE TO STUDY/HOW TO STUDY (DARTMOUTH)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6 WAYS TO STUDY SMARTER/SUPER STUDY TIPS (LOYOLA)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TIME MANAGEMENT PRINCIPLES/TIME MANAGEMENT STRATEGIES/TIME SCHEDULING (UNIVERSITY OF MINNESOTA-DULUTH/CAL POLY/VIRGINIA TECH)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Imprint MT Shadow" w:ascii="Imprint MT Shadow" w:hAnsi="Imprint MT Shadow"/>
          <w:b/>
          <w:sz w:val="28"/>
          <w:szCs w:val="28"/>
        </w:rPr>
        <w:t>TEN BAD LISTENING HABITS/APPLYING LISTENING SKILLS (DARTMOUTH/UNIV. OF MINNESOTA-DULUTH)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NOTE-TAKING TIPS/THE CORNELL SYSTEM/TAKING NOTES FROM LECTURES (LOYOLA/VIRGINIA TECH/UNIV. OF MINNESOTA-DULUTH)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HOW TO AVOID CRAMMING FOR TESTS/COMBATING TEST PANIC (DARTMOUTH/CAL POLY)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10 TIPS FOR IMPROVING YOUR PAPER (LOYOLA)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CONCENTRATION/IMPROVING YOUR CONCENTRATION SKILLS (VIRGINIA TECH/LOYOLA/DARTMOUTH)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MEMORY IS LEARNING THAT PERSISTS (DARTMOUTH)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BETTER PUBLIC SPEAKING &amp; PRESENTATION (MIND TOOLS)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A PERSON OF CHARACTER (CHARACTER COUNTS)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EXPERT POWER : LEADING FROM THE FRONT (MIND TOOLS)</w:t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ind w:left="360" w:hanging="0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12:00Z</dcterms:created>
  <dc:creator>mike.burt</dc:creator>
  <dc:description/>
  <cp:keywords/>
  <dc:language>en-US</dc:language>
  <cp:lastModifiedBy>Valued Customer</cp:lastModifiedBy>
  <cp:lastPrinted>2007-06-19T14:11:00Z</cp:lastPrinted>
  <dcterms:modified xsi:type="dcterms:W3CDTF">2008-05-30T20:12:00Z</dcterms:modified>
  <cp:revision>2</cp:revision>
  <dc:subject/>
  <dc:title>TABLE OF CONTENTS</dc:title>
</cp:coreProperties>
</file>